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5381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атвійчука А.К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твійчука А.К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Матвійчуку Анатолію Кіндратовичу, який зареєстрований за адресою: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війчуку А.К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02-23T13:37:00Z</dcterms:modified>
  <cp:revision>3</cp:revision>
  <dc:subject/>
  <dc:title>ПРОЕКТ</dc:title>
</cp:coreProperties>
</file>